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проведением операции Вам необходимо сделать анализы в любом медицинском учреждении и принести их результаты на консультацию. </w:t>
      </w:r>
    </w:p>
    <w:p>
      <w:pPr>
        <w:pStyle w:val="Style14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спешного проведения операции необходимы следующие анализы: </w:t>
      </w:r>
    </w:p>
    <w:p>
      <w:pPr>
        <w:pStyle w:val="Style14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ерации под наркозом. 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ий анализ крови + тромбоциты, свертываемость, длительность кровотечения (срок годности анализа 15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 крови, резус-фактор, RW (срок годности анализа 30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Ч (срок годности анализа 30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сахара в крови (срок годности анализа 15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охимический анализ крови: билирубин, мочевина, общий белок, АЛТ, АСТ, протромбиновый индекс, фибриноген (срок годности анализа 15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ркеры гепатита А, В и С (срок годности анализа 30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ий анализ мочи (срок годности анализа 15 дней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Г (срок годности анализа 1 мес)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люорография (срок годности анализа 1 год). </w:t>
      </w:r>
    </w:p>
    <w:p>
      <w:pPr>
        <w:pStyle w:val="Style14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ерации под местной анестезией. 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ий анализ крови + тромбоциты, светываемость, длительность кровотечения (срок годности анализа 15 дней).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ий анализ мочи (срок годности анализа 15 дней).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люорография (срок годности анализа 1 год). </w:t>
      </w:r>
    </w:p>
    <w:p>
      <w:pPr>
        <w:pStyle w:val="Style14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Если вы не знаете, какое значение имеют перечисленные медицинские термины и обозначения, то просто перепишите или распечатайте приведенный список и обратитесь с ним в медицинскую лаборатор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USER</dc:creator>
  <dc:description/>
  <cp:keywords/>
  <dc:language>en-US</dc:language>
  <cp:lastModifiedBy>USER</cp:lastModifiedBy>
  <dcterms:modified xsi:type="dcterms:W3CDTF">2011-06-28T08:28:00Z</dcterms:modified>
  <cp:revision>3</cp:revision>
  <dc:subject/>
  <dc:title/>
</cp:coreProperties>
</file>